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济源市</w:t>
      </w:r>
      <w:r>
        <w:rPr>
          <w:rFonts w:eastAsia="方正小标宋简体;黑体"/>
          <w:bCs/>
          <w:sz w:val="44"/>
          <w:szCs w:val="44"/>
        </w:rPr>
        <w:t>2021</w:t>
      </w:r>
      <w:r>
        <w:rPr>
          <w:rFonts w:eastAsia="方正小标宋简体;黑体"/>
          <w:bCs/>
          <w:sz w:val="44"/>
          <w:szCs w:val="44"/>
        </w:rPr>
        <w:t>年度工业用地供应计划一览表</w:t>
      </w:r>
    </w:p>
    <w:p>
      <w:pPr>
        <w:pStyle w:val="Normal"/>
        <w:autoSpaceDE w:val="false"/>
        <w:spacing w:lineRule="exact" w:line="700"/>
        <w:jc w:val="center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 xml:space="preserve">                                                </w:t>
      </w:r>
      <w:r>
        <w:rPr>
          <w:rFonts w:eastAsia="仿宋"/>
          <w:sz w:val="30"/>
          <w:szCs w:val="30"/>
        </w:rPr>
        <w:t xml:space="preserve">                 </w:t>
      </w:r>
      <w:r>
        <w:rPr>
          <w:rFonts w:eastAsia="仿宋"/>
          <w:sz w:val="30"/>
          <w:szCs w:val="30"/>
        </w:rPr>
        <w:t>单位：亩</w:t>
      </w:r>
    </w:p>
    <w:tbl>
      <w:tblPr>
        <w:tblW w:w="1324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37"/>
        <w:gridCol w:w="1722"/>
        <w:gridCol w:w="1204"/>
        <w:gridCol w:w="1777"/>
        <w:gridCol w:w="1778"/>
      </w:tblGrid>
      <w:tr>
        <w:trPr>
          <w:tblHeader w:val="true"/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序号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宗地位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面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用途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拟供地方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拟供地时间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天坛小韩村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焦克路北、裴村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79.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川大道南、一号线东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5.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金江南路南、虎岭一号线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大峪镇东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1.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新光路东、科学路北、双阳河以西、科工路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7.7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新光路东、科学路北、双阳河以西、科工路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11.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南杜、北杜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20.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金马大道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3.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虎岭大道西、金江南路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8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一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梨林镇区东环路东、新济路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15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二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五龙口沁北电厂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4.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一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五龙口沁北电厂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一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川大道北、二号线东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川大道北、二号线东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泉特色产业园伊利北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黄河路与西二环交叉口东北角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38.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金利重工北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8.8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金马大道西、南环路北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4.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济源大道与金马大道北焱交叉口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7.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思礼镇姬沟村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川大道北，三号线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玉川大道北，三号线东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鑫诚动力源南，中亿锌业西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567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合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计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130.9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6-09T09:4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