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分局矿产资源储量快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计数据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380"/>
        <w:gridCol w:w="256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储量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增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明资源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明资源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380"/>
        <w:gridCol w:w="2563"/>
        <w:gridCol w:w="21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明资源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380"/>
        <w:gridCol w:w="2563"/>
        <w:gridCol w:w="2131"/>
      </w:tblGrid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储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明资源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审核：      制表：              报出时间：     年 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资源储量数据应已经评审备案并登记入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稀土矿折合为氧化物，独居石按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％、磷钇矿按</w:t>
      </w: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％折算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分局</w:t>
      </w:r>
      <w:r>
        <w:rPr/>
        <w:t>新增大中型矿区（矿产地）资源储量汇总表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41"/>
        <w:gridCol w:w="1099"/>
        <w:gridCol w:w="956"/>
        <w:gridCol w:w="844"/>
        <w:gridCol w:w="1092"/>
        <w:gridCol w:w="1236"/>
        <w:gridCol w:w="2076"/>
        <w:gridCol w:w="2916"/>
      </w:tblGrid>
      <w:tr>
        <w:trPr>
          <w:trHeight w:val="6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名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级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区代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储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明资源储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文号</w:t>
            </w:r>
          </w:p>
        </w:tc>
      </w:tr>
      <w:tr>
        <w:trPr>
          <w:trHeight w:val="61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审核：                           制表：                                               报出时间：     年 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稀土矿折合为氧化物，独居石按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％、磷钇矿按</w:t>
      </w: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％折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中矿区应为新发现的矿区（矿产地），不含勘查程度提高或者储量类型升级。</w:t>
      </w:r>
    </w:p>
    <w:sectPr>
      <w:headerReference w:type="default" r:id="rId3"/>
      <w:type w:val="nextPage"/>
      <w:pgSz w:orient="landscape" w:w="16838" w:h="11906"/>
      <w:pgMar w:left="1440" w:right="144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8:00Z</dcterms:created>
  <dc:creator>微软用户</dc:creator>
  <dc:description/>
  <cp:keywords/>
  <dc:language>en-US</dc:language>
  <cp:lastModifiedBy>Lenovo User</cp:lastModifiedBy>
  <dcterms:modified xsi:type="dcterms:W3CDTF">2009-12-14T01:16:00Z</dcterms:modified>
  <cp:revision>12</cp:revision>
  <dc:subject/>
  <dc:title>2008年度河南省济源市矿产资源储量快报</dc:title>
</cp:coreProperties>
</file>