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登记法定代表人</w:t>
      </w:r>
    </w:p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明书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同志，在我单位任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职务，系我单位法定代表人。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  <w:t>特此证明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地址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电话：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rFonts w:eastAsia="仿宋_GB2312"/>
          <w:sz w:val="30"/>
        </w:rPr>
        <w:t>单位名称：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仿宋_GB2312"/>
          <w:sz w:val="30"/>
        </w:rPr>
        <w:t>（盖章）</w:t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2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0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5:33:00Z</dcterms:created>
  <dc:creator>yy</dc:creator>
  <dc:description/>
  <cp:keywords/>
  <dc:language>en-US</dc:language>
  <cp:lastModifiedBy>USER</cp:lastModifiedBy>
  <dcterms:modified xsi:type="dcterms:W3CDTF">2009-12-17T07:53:00Z</dcterms:modified>
  <cp:revision>12</cp:revision>
  <dc:subject/>
  <dc:title>土地登记法定代表人身份证明书</dc:title>
</cp:coreProperties>
</file>