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eastAsia="仿宋_GB2312;仿宋"/>
          <w:w w:val="90"/>
          <w:sz w:val="22"/>
        </w:rPr>
      </w:pPr>
      <w:r>
        <w:rPr>
          <w:rFonts w:eastAsia="方正大黑简体;Arial Unicode MS"/>
          <w:sz w:val="30"/>
          <w:szCs w:val="30"/>
        </w:rPr>
        <w:t>下冶镇韩旺村农村</w:t>
      </w:r>
      <w:r>
        <w:rPr>
          <w:rFonts w:eastAsia="方正大黑简体;Arial Unicode MS"/>
          <w:sz w:val="30"/>
          <w:szCs w:val="30"/>
        </w:rPr>
        <w:t>房屋</w:t>
      </w:r>
      <w:r>
        <w:rPr>
          <w:rFonts w:eastAsia="方正大黑简体;Arial Unicode MS"/>
          <w:sz w:val="30"/>
          <w:szCs w:val="30"/>
        </w:rPr>
        <w:t>不动产登记公告（第二</w:t>
      </w:r>
      <w:r>
        <w:rPr>
          <w:rFonts w:eastAsia="方正大黑简体;Arial Unicode MS"/>
          <w:sz w:val="30"/>
          <w:szCs w:val="30"/>
        </w:rPr>
        <w:t>批）</w:t>
      </w:r>
      <w:r>
        <w:rPr>
          <w:rFonts w:eastAsia="Times New Roman"/>
          <w:w w:val="90"/>
          <w:sz w:val="22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w w:val="9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  <w:u w:val="single"/>
        </w:rPr>
        <w:t>日之前</w:t>
      </w:r>
      <w:r>
        <w:rPr>
          <w:rFonts w:ascii="宋体;SimSun" w:hAnsi="宋体;SimSun" w:cs="宋体;SimSun"/>
          <w:szCs w:val="21"/>
        </w:rPr>
        <w:t>）将异议书面材料送达我机构。逾期无人提出异议或者异议不成立的，我机构将予以登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异议书面材料送达地址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bookmarkStart w:id="0" w:name="sddz"/>
      <w:bookmarkEnd w:id="0"/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u w:val="single"/>
        </w:rPr>
        <w:t>沁园路和黄河路交叉路口城展馆</w:t>
      </w:r>
      <w:r>
        <w:rPr>
          <w:u w:val="single"/>
        </w:rPr>
        <w:t>3</w:t>
      </w:r>
      <w:r>
        <w:rPr>
          <w:u w:val="single"/>
        </w:rPr>
        <w:t>楼</w:t>
      </w:r>
      <w:r>
        <w:rPr>
          <w:u w:val="single"/>
        </w:rPr>
        <w:t>3</w:t>
      </w:r>
      <w:r>
        <w:rPr>
          <w:u w:val="single"/>
        </w:rPr>
        <w:t>26</w:t>
      </w:r>
      <w:r>
        <w:rPr>
          <w:u w:val="single"/>
        </w:rPr>
        <w:t>室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u w:val="single"/>
        </w:rPr>
        <w:t>0391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550088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134"/>
        <w:gridCol w:w="1985"/>
        <w:gridCol w:w="850"/>
        <w:gridCol w:w="851"/>
        <w:gridCol w:w="651"/>
      </w:tblGrid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利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坐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单元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2" w:hanging="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xh1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李玉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33\263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93\28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毛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71\119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89\32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王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88\36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98\186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建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58\11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0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93\24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献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95\29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双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94\18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加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61\5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红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15\37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30\28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90\23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90\21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80\25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1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61\163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小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71\18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80\14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67\21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丽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34\5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龙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60\35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院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46\5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49\20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35\20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毛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2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32\288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3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25\30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元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3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19\153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保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3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53\15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3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47\19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3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51\15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东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3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57\318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4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65\24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4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38\12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五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4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20\20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4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53\17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中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4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7\29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4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65\20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元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5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70\19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小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5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42\186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建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5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41\15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小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5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80\148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宗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5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34\17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二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5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29\2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保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6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37\55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长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6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20\37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红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6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87\5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宗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6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53\38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元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6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26\15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宗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6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56\15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宗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6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5\37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宗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7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03\13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宗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7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86\15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8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89\15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9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08\16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9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61\14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9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38\14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欣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9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80\16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春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09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94\28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0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97\32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小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0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6.96\28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宏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0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3\47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0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76\5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0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7.41\4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0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96\14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卡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0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2\46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27\3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69\4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20\194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淘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12\29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同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51\14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98\14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福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39\28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同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33\17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随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99\30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1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22\29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2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22\29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广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2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22\29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2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27\26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2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56\259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2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6\26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2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91\26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1\26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63\26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生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36\26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86\26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元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83\26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宝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43\26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01\25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民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3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57\26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71\266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山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18\28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26\282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小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22\28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65\28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64\15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76\51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平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4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87\20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卫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70\14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国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94\208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福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21\216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军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34\126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运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3\17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22\21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14\96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30\6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5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7\7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保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6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0\48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平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6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1\6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保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6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5\4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计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6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42\6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6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2\2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6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56\207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6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92\7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7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85\14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7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39\26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7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84\10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黑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7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75\20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国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7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69\5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52\26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天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94\12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卫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30\17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45\13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守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96\23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9\3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02\5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宣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8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36\8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民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9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68\6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银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9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83\5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国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9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55\266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9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21\21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东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19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39\5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未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5\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45\27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68\12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建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49\29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红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06\24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6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31\36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92\26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春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8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92\3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守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0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60\5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永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1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90\5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1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99\19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1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53\4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引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16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3\2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小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1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16\18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宗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1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66\19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毛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2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00\279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2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54\26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儒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2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41\17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2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86\14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小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28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65\14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小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3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49\26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3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02\214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3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63\8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3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44\2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3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.06\2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加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3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26\316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3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31\17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冬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84\13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小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31\17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传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92\23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光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20\4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胜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09\139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86\215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体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10\209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体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48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64\5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长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5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20\24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小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5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41\28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小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5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46\5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5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99\25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会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5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53\26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体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58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05\5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红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5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10\15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6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82\7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钢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6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28\5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钢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6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58\6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小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6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83\32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6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80\228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武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6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72\27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长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6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32\191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7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13\23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随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7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68\26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7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87\35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7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59\20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78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49\13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8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27\263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行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8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52\24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8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56\15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院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9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59\139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9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89\9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9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9\1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红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29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40\18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建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0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39\24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0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25\20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0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18\5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本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0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7\1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佩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06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2\3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0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90\49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0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9\177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1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23\39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国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1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5\5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1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88\15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1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50\32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1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90\23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陆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1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01\325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53\27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联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16\26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拴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06\289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未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88\17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9\5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6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31\4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学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12\12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2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37\27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3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26\8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如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3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82\32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国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3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41\379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发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3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06\49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国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3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49\214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3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02\6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4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60\10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4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45\9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4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19\18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4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21\107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4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4\246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战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4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21\12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87\30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69\30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36\8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10\16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备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44\298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82\15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宣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51\16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文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5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88\117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31\16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92\24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发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82\16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73\16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34\15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济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45\27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宣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51\30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63\16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6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49\30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7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16\166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未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7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59\145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7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71\7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春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7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06\6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刘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7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26\30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型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8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61\24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83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88\28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拥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8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78\11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国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8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96\24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改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86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16\4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芦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8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46\14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永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9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71\17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9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04\5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9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8\5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96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6\125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9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81\4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39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95\16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0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5\8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08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74\16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兵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0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19\105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12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34\2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17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25\27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1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29\15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2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37\10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2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4\6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国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25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17\23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2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77\113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29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16\9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王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3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34\9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3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66\5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3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34\54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9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4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14\207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4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50\28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4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8\5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浩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4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41\8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4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32\19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31\26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海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1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83\16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9\5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5\4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宣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4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43\1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\5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6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47\32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18\1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艳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8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21\17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艳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5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35\17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宣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60F999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07\197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根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1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海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海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祥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5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广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6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栋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7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加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8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明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89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保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90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亚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92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学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93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学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地使用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所有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下冶镇韩旺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001015023JC00494F000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1\20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宅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ind w:firstLine="3780"/>
        <w:rPr>
          <w:szCs w:val="21"/>
        </w:rPr>
      </w:pPr>
      <w:r>
        <w:rPr>
          <w:szCs w:val="21"/>
        </w:rPr>
        <w:t>公告单位：</w:t>
      </w:r>
      <w:bookmarkStart w:id="2" w:name="ggdw"/>
      <w:bookmarkEnd w:id="2"/>
      <w:r>
        <w:rPr>
          <w:szCs w:val="21"/>
        </w:rPr>
        <w:t>济源产城融合示范区自然资源和规划局</w:t>
      </w:r>
    </w:p>
    <w:p>
      <w:pPr>
        <w:pStyle w:val="Normal"/>
        <w:spacing w:lineRule="auto" w:line="360"/>
        <w:ind w:firstLine="5250"/>
        <w:jc w:val="left"/>
        <w:rPr/>
      </w:pPr>
      <w:bookmarkStart w:id="3" w:name="ggyear"/>
      <w:bookmarkEnd w:id="3"/>
      <w:r>
        <w:rPr/>
        <w:t>2022</w:t>
      </w:r>
      <w:r>
        <w:rPr/>
        <w:t>年</w:t>
      </w:r>
      <w:r>
        <w:rPr/>
        <w:t>03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9:00Z</dcterms:created>
  <dc:creator>XiTongPan</dc:creator>
  <dc:description/>
  <cp:keywords/>
  <dc:language>en-US</dc:language>
  <cp:lastModifiedBy>Administrator</cp:lastModifiedBy>
  <cp:lastPrinted>2021-03-09T09:02:00Z</cp:lastPrinted>
  <dcterms:modified xsi:type="dcterms:W3CDTF">2023-04-24T07:12:00Z</dcterms:modified>
  <cp:revision>7</cp:revision>
  <dc:subject/>
  <dc:title/>
</cp:coreProperties>
</file>